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8;&amp;#21512;&amp;#31354;&amp;#36816;&amp;#20195;&amp;#29702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8;&amp;#21512;&amp;#31354;&amp;#36816;&amp;#20195;&amp;#29702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8;&amp;#21512;&amp;#31354;&amp;#36816;&amp;#20195;&amp;#29702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76.html"&gt;http://www.cction.com/report/202203/276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20026;&amp;#19990;&amp;#30028;&amp;#20027;&amp;#35201;&amp;#30340;&amp;#21046;&amp;#36896;&amp;#20013;&amp;#24515;&amp;#65292;&amp;#25317;&amp;#26377;&amp;#23545;&amp;#22810;&amp;#31181;&amp;#20135;&amp;#21697;&amp;#30340;&amp;#24378;&amp;#22823;&amp;#20986;&amp;#21475;&amp;#33021;&amp;#21147;&amp;#65292;&amp;#21253;&amp;#25324;&amp;#26234;&amp;#33021;&amp;#25163;&amp;#26426;&amp;#12289;&amp;#35745;&amp;#31639;&amp;#26426;&amp;#12289;&amp;#38598;&amp;#25104;&amp;#30005;&amp;#36335;&amp;#12289;&amp;#39640;&amp;#31471;&amp;#26102;&amp;#23578;&amp;#20135;&amp;#21697;&amp;#21450;&amp;#24555;&amp;#26102;&amp;#23578;&amp;#20135;&amp;#21697;&amp;#31561;&amp;#12290;&amp;#21516;&amp;#26102;&amp;#65292;&amp;#20013;&amp;#22269;&amp;#36827;&amp;#21475;&amp;#30005;&amp;#21147;&amp;#26426;&amp;#26800;&amp;#21450;&amp;#35774;&amp;#22791;&amp;#12289;&amp;#20809;&amp;#23398;&amp;#35774;&amp;#22791;&amp;#12289;&amp;#25216;&amp;#26415;&amp;#35774;&amp;#22791;&amp;#21450;&amp;#21307;&amp;#30103;&amp;#22120;&amp;#26800;&amp;#65292;&amp;#20998;&amp;#21035;&amp;#21344;&amp;#36827;&amp;#21475;&amp;#39069;&amp;#30340;24%&amp;#21450;4.8%&amp;#12290;2015&amp;#24180;&amp;#33267;2019&amp;#24180;&amp;#38388;&amp;#65292;&amp;#20013;&amp;#22269;&amp;#32508;&amp;#21512;&amp;#31354;&amp;#36816;&amp;#20195;&amp;#29702;&amp;#34892;&amp;#19994;&amp;#30340;&amp;#24066;&amp;#22330;&amp;#35268;&amp;#27169;&amp;#65288;&amp;#24635;&amp;#25910;&amp;#30410;&amp;#65289;&amp;#30001;&amp;#32422;468&amp;#20159;&amp;#20803;&amp;#22686;&amp;#33267;739&amp;#20159;&amp;#20803;&amp;#12290;&amp;#38543;&amp;#30528;&amp;#20013;&amp;#22269;&amp;#21046;&amp;#36896;&amp;#19994;&amp;#30340;&amp;#22686;&amp;#38271;&amp;#21450;&amp;#36328;&amp;#22659;&amp;#30005;&amp;#21830;&amp;#30340;&amp;#21457;&amp;#23637;&amp;#20419;&amp;#36827;&amp;#20102;&amp;#20986;&amp;#21475;&amp;#37327;&amp;#22686;&amp;#38271;&amp;#65307;&amp;#21450;&amp;#20013;&amp;#22269;&amp;#33322;&amp;#31354;&amp;#36816;&amp;#36755;&amp;#19994;&amp;#31454;&amp;#20105;&amp;#21147;&amp;#25552;&amp;#39640;&amp;#12290;&amp;#39044;&amp;#35745;2020&amp;#24180;&amp;#20013;&amp;#22269;&amp;#32508;&amp;#21512;&amp;#31354;&amp;#36816;&amp;#20195;&amp;#29702;&amp;#34892;&amp;#19994;&amp;#24066;&amp;#22330;&amp;#35268;&amp;#27169;&amp;#23558;&amp;#36817;800&amp;#20159;&amp;#20803;&amp;#12290;&lt;/span&gt;&lt;/span&gt;&lt;/div&gt;&lt;div align="center"&gt;&lt;span style="font-size: small;"&gt;&lt;span style="font-family: Arial;"&gt;2015-2020&amp;#24180;&amp;#20013;&amp;#22269;&amp;#32508;&amp;#21512;&amp;#31354;&amp;#36816;&amp;#20195;&amp;#29702;&amp;#34892;&amp;#19994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203/202203161055156i_m.png" excmsresource="resource:74348:m:1:/sitedata/resource/images/202203/202203161055156i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08;&amp;#21512;&amp;#31354;&amp;#36816;&amp;#20195;&amp;#29702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0013;&amp;#22269;&amp;#32508;&amp;#21512;&amp;#31354;&amp;#36816;&amp;#20195;&amp;#29702;&amp;#34892;&amp;#19994;&amp;#24066;&amp;#22330;&amp;#21457;&amp;#23637;&amp;#29615;&amp;#22659;&amp;#12289;&amp;#32508;&amp;#21512;&amp;#31354;&amp;#36816;&amp;#20195;&amp;#29702;&amp;#25972;&amp;#20307;&amp;#36816;&amp;#34892;&amp;#24577;&amp;#21183;&amp;#31561;&amp;#65292;&amp;#25509;&amp;#30528;&amp;#20998;&amp;#26512;&amp;#20102;&amp;#20013;&amp;#22269;&amp;#32508;&amp;#21512;&amp;#31354;&amp;#36816;&amp;#20195;&amp;#29702;&amp;#34892;&amp;#19994;&amp;#24066;&amp;#22330;&amp;#36816;&amp;#34892;&amp;#30340;&amp;#29616;&amp;#29366;&amp;#65292;&amp;#28982;&amp;#21518;&amp;#20171;&amp;#32461;&amp;#20102;&amp;#32508;&amp;#21512;&amp;#31354;&amp;#36816;&amp;#20195;&amp;#29702;&amp;#24066;&amp;#22330;&amp;#31454;&amp;#20105;&amp;#26684;&amp;#23616;&amp;#12290;&amp;#38543;&amp;#21518;&amp;#65292;&amp;#25253;&amp;#21578;&amp;#23545;&amp;#32508;&amp;#21512;&amp;#31354;&amp;#36816;&amp;#20195;&amp;#29702;&amp;#20570;&amp;#20102;&amp;#37325;&amp;#28857;&amp;#20225;&amp;#19994;&amp;#32463;&amp;#33829;&amp;#29366;&amp;#20917;&amp;#20998;&amp;#26512;&amp;#65292;&amp;#26368;&amp;#21518;&amp;#20998;&amp;#26512;&amp;#20102;&amp;#20013;&amp;#22269;&amp;#32508;&amp;#21512;&amp;#31354;&amp;#36816;&amp;#20195;&amp;#29702;&amp;#34892;&amp;#19994;&amp;#21457;&amp;#23637;&amp;#36235;&amp;#21183;&amp;#19982;&amp;#25237;&amp;#36164;&amp;#39044;&amp;#27979;&amp;#12290;&amp;#24744;&amp;#33509;&amp;#24819;&amp;#23545;&amp;#32508;&amp;#21512;&amp;#31354;&amp;#36816;&amp;#20195;&amp;#29702;&amp;#20135;&amp;#19994;&amp;#26377;&amp;#20010;&amp;#31995;&amp;#32479;&amp;#30340;&amp;#20102;&amp;#35299;&amp;#25110;&amp;#32773;&amp;#24819;&amp;#25237;&amp;#36164;&amp;#20013;&amp;#22269;&amp;#32508;&amp;#21512;&amp;#31354;&amp;#36816;&amp;#20195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2508;&amp;#21512;&lt;/b&gt;&lt;/span&gt;&lt;/span&gt;&lt;b&gt;&lt;a href="http://www.cction.com/report/202108/235237.html"&gt;&lt;span style="font-size: small;"&gt;&lt;span style="font-family: Arial;"&gt;&amp;#31354;&amp;#36816;&lt;/span&gt;&lt;/span&gt;&lt;/a&gt;&lt;/b&gt;&lt;span style="font-size: small;"&gt;&lt;span style="font-family: Arial;"&gt;&lt;b&gt;&amp;#20195;&amp;#29702;&amp;#34892;&amp;#19994;&amp;#21457;&amp;#23637;&amp;#32508;&amp;#36848;&lt;/b&gt;&lt;/span&gt;&lt;/span&gt;&lt;/div&gt;&lt;div&gt;&lt;span style="font-size: small;"&gt;&lt;span style="font-family: Arial;"&gt;1.1 &amp;nbsp;&amp;#32508;&amp;#21512;&amp;#31354;&amp;#36816;&amp;#20195;&amp;#2970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2508;&amp;#21512;&amp;#31354;&amp;#36816;&amp;#20195;&amp;#2970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2508;&amp;#21512;&amp;#31354;&amp;#36816;&amp;#20195;&amp;#2970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2508;&amp;#21512;&amp;#31354;&amp;#36816;&amp;#20195;&amp;#297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508;&amp;#21512;&amp;#31354;&amp;#36816;&amp;#20195;&amp;#2970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2508;&amp;#21512;&amp;#31354;&amp;#36816;&amp;#20195;&amp;#2970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2508;&amp;#21512;&amp;#31354;&amp;#36816;&amp;#20195;&amp;#29702;&amp;#34892;&amp;#19994;&amp;#36816;&amp;#34892;&amp;#29615;&amp;#22659;&amp;#20998;&amp;#26512;&lt;/b&gt;&lt;/span&gt;&lt;/span&gt;&lt;/div&gt;&lt;div&gt;&lt;span style="font-size: small;"&gt;&lt;span style="font-family: Arial;"&gt;2.1 &amp;nbsp;&amp;#32508;&amp;#21512;&amp;#31354;&amp;#36816;&amp;#20195;&amp;#29702;&amp;#34892;&amp;#19994;&amp;#25919;&amp;#27835;&amp;#27861;&amp;#2445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2508;&amp;#21512;&amp;#31354;&amp;#36816;&amp;#20195;&amp;#2970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2508;&amp;#21512;&amp;#31354;&amp;#36816;&amp;#20195;&amp;#29702;&amp;#34892;&amp;#19994;&amp;#31038;&amp;#20250;&amp;#29615;&amp;#22659;&amp;#20998;&amp;#26512;&lt;/span&gt;&lt;/span&gt;&lt;/div&gt;&lt;div&gt;&lt;span style="font-size: small;"&gt;&lt;span style="font-family: Arial;"&gt;2.3.1&amp;nbsp;&amp;#32508;&amp;#21512;&amp;#31354;&amp;#36816;&amp;#20195;&amp;#2970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2508;&amp;#21512;&amp;#31354;&amp;#36816;&amp;#20195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2508;&amp;#21512;&amp;#31354;&amp;#36816;&amp;#20195;&amp;#29702;&amp;#34892;&amp;#19994;&amp;#25216;&amp;#26415;&amp;#29615;&amp;#22659;&amp;#20998;&amp;#26512;&lt;/span&gt;&lt;/span&gt;&lt;/div&gt;&lt;div&gt;&lt;span style="font-size: small;"&gt;&lt;span style="font-family: Arial;"&gt;2.4.1&amp;nbsp;&amp;#32508;&amp;#21512;&amp;#31354;&amp;#36816;&amp;#20195;&amp;#29702;&amp;#25216;&amp;#26415;&amp;#20998;&amp;#26512;&lt;/span&gt;&lt;/span&gt;&lt;/div&gt;&lt;div&gt;&lt;span style="font-size: small;"&gt;&lt;span style="font-family: Arial;"&gt;2.4.2&amp;nbsp;&amp;#32508;&amp;#21512;&amp;#31354;&amp;#36816;&amp;#20195;&amp;#2970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2508;&amp;#21512;&amp;#31354;&amp;#36816;&amp;#20195;&amp;#29702;&amp;#34892;&amp;#19994;&amp;#36816;&amp;#34892;&amp;#20998;&amp;#26512;&lt;/b&gt;&lt;/span&gt;&lt;/span&gt;&lt;/div&gt;&lt;div&gt;&lt;span style="font-size: small;"&gt;&lt;span style="font-family: Arial;"&gt;3.1 &amp;nbsp;&amp;#25105;&amp;#22269;&amp;#32508;&amp;#21512;&amp;#31354;&amp;#36816;&amp;#20195;&amp;#29702;&amp;#34892;&amp;#19994;&amp;#21457;&amp;#23637;&amp;#29366;&amp;#20917;&amp;#20998;&amp;#26512;&lt;/span&gt;&lt;/span&gt;&lt;/div&gt;&lt;div&gt;&lt;span style="font-size: small;"&gt;&lt;span style="font-family: Arial;"&gt;3.1.1&amp;nbsp;&amp;#25105;&amp;#22269;&amp;#32508;&amp;#21512;&amp;#31354;&amp;#36816;&amp;#20195;&amp;#29702;&amp;#34892;&amp;#19994;&amp;#21457;&amp;#23637;&amp;#38454;&amp;#27573;&lt;/span&gt;&lt;/span&gt;&lt;/div&gt;&lt;div&gt;&lt;span style="font-size: small;"&gt;&lt;span style="font-family: Arial;"&gt;3.1.2&amp;nbsp;&amp;#25105;&amp;#22269;&amp;#32508;&amp;#21512;&amp;#31354;&amp;#36816;&amp;#20195;&amp;#29702;&amp;#34892;&amp;#19994;&amp;#21457;&amp;#23637;&amp;#24635;&amp;#20307;&amp;#27010;&amp;#20917;&lt;/span&gt;&lt;/span&gt;&lt;/div&gt;&lt;div&gt;&lt;span style="font-size: small;"&gt;&lt;span style="font-family: Arial;"&gt;3.1.3&amp;nbsp;&amp;#25105;&amp;#22269;&amp;#32508;&amp;#21512;&amp;#31354;&amp;#36816;&amp;#20195;&amp;#29702;&amp;#34892;&amp;#19994;&amp;#21457;&amp;#23637;&amp;#29305;&amp;#28857;&amp;#20998;&amp;#26512;&lt;/span&gt;&lt;/span&gt;&lt;/div&gt;&lt;div&gt;&lt;span style="font-size: small;"&gt;&lt;span style="font-family: Arial;"&gt;3.2 &amp;nbsp;2015-2019&amp;#24180;&amp;#32508;&amp;#21512;&amp;#31354;&amp;#36816;&amp;#20195;&amp;#29702;&amp;#34892;&amp;#19994;&amp;#21457;&amp;#23637;&amp;#29616;&amp;#29366;&lt;/span&gt;&lt;/span&gt;&lt;/div&gt;&lt;div&gt;&lt;span style="font-size: small;"&gt;&lt;span style="font-family: Arial;"&gt;3.2.1 &amp;nbsp;2015-2019&amp;#24180;&amp;#25105;&amp;#22269;&amp;#32508;&amp;#21512;&amp;#31354;&amp;#36816;&amp;#20195;&amp;#29702;&amp;#34892;&amp;#19994;&amp;#24066;&amp;#22330;&amp;#35268;&amp;#27169;&lt;/span&gt;&lt;/span&gt;&lt;/div&gt;&lt;div&gt;&lt;span style="font-size: small;"&gt;&lt;span style="font-family: Arial;"&gt;3.2.2 &amp;nbsp;2015-2019&amp;#24180;&amp;#25105;&amp;#22269;&amp;#32508;&amp;#21512;&amp;#31354;&amp;#36816;&amp;#20195;&amp;#29702;&amp;#34892;&amp;#19994;&amp;#21457;&amp;#23637;&amp;#20998;&amp;#26512;&lt;/span&gt;&lt;/span&gt;&lt;/div&gt;&lt;div&gt;&lt;span style="font-size: small;"&gt;&lt;span style="font-family: Arial;"&gt;3.2.3 &amp;nbsp;2015-2019&amp;#24180;&amp;#20013;&amp;#22269;&amp;#32508;&amp;#21512;&amp;#31354;&amp;#36816;&amp;#20195;&amp;#2970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2508;&amp;#21512;&amp;#31354;&amp;#36816;&amp;#20195;&amp;#2970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2508;&amp;#21512;&amp;#31354;&amp;#36816;&amp;#20195;&amp;#29702;&amp;#20135;&amp;#21697;/&amp;#26381;&amp;#21153;&amp;#20215;&amp;#26684;&amp;#20998;&amp;#26512;&lt;/span&gt;&lt;/span&gt;&lt;/div&gt;&lt;div&gt;&lt;span style="font-size: small;"&gt;&lt;span style="font-family: Arial;"&gt;3.5.1 &amp;nbsp;2015-2019&amp;#24180;&amp;#32508;&amp;#21512;&amp;#31354;&amp;#36816;&amp;#20195;&amp;#29702;&amp;#20215;&amp;#26684;&amp;#36208;&amp;#21183;&lt;/span&gt;&lt;/span&gt;&lt;/div&gt;&lt;div&gt;&lt;span style="font-size: small;"&gt;&lt;span style="font-family: Arial;"&gt;3.5.2&amp;nbsp;&amp;#24433;&amp;#21709;&amp;#32508;&amp;#21512;&amp;#31354;&amp;#36816;&amp;#20195;&amp;#297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2508;&amp;#21512;&amp;#31354;&amp;#36816;&amp;#20195;&amp;#2970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2508;&amp;#21512;&amp;#31354;&amp;#36816;&amp;#20195;&amp;#297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2508;&amp;#21512;&amp;#31354;&amp;#36816;&amp;#20195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2508;&amp;#21512;&amp;#31354;&amp;#36816;&amp;#20195;&amp;#2970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2508;&amp;#21512;&amp;#31354;&amp;#36816;&amp;#20195;&amp;#2970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2508;&amp;#21512;&amp;#31354;&amp;#36816;&amp;#20195;&amp;#29702;&amp;#25152;&amp;#23646;&amp;#34892;&amp;#19994;&amp;#24037;&amp;#19994;&amp;#24635;&amp;#20135;&amp;#205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2&amp;nbsp;&amp;#25105;&amp;#22269;&amp;#32508;&amp;#21512;&amp;#31354;&amp;#36816;&amp;#20195;&amp;#2970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2508;&amp;#21512;&amp;#31354;&amp;#36816;&amp;#20195;&amp;#29702;&amp;#25152;&amp;#23646;&amp;#34892;&amp;#19994;&amp;#20135;&amp;#38144;&amp;#29575;&lt;/span&gt;&lt;/span&gt;&lt;/div&gt;&lt;div&gt;&lt;span style="font-size: small;"&gt;&lt;span style="font-family: Arial;"&gt;4.3 &amp;nbsp;2015-2019&amp;#24180;&amp;#20013;&amp;#22269;&amp;#32508;&amp;#21512;&amp;#31354;&amp;#36816;&amp;#20195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2508;&amp;#21512;&amp;#31354;&amp;#36816;&amp;#20195;&amp;#29702;&amp;#34892;&amp;#19994;&amp;#20379;&amp;#38656;&amp;#24418;&amp;#21183;&amp;#20998;&amp;#26512;&lt;/b&gt;&lt;/span&gt;&lt;/span&gt;&lt;/div&gt;&lt;div&gt;&lt;span style="font-size: small;"&gt;&lt;span style="font-family: Arial;"&gt;5.1 &amp;nbsp;&amp;#32508;&amp;#21512;&amp;#31354;&amp;#36816;&amp;#20195;&amp;#29702;&amp;#34892;&amp;#19994;&amp;#20379;&amp;#32473;&amp;#20998;&amp;#26512;&lt;/span&gt;&lt;/span&gt;&lt;/div&gt;&lt;div&gt;&lt;span style="font-size: small;"&gt;&lt;span style="font-family: Arial;"&gt;5.1.1 &amp;nbsp;2015-2019&amp;#24180;&amp;#32508;&amp;#21512;&amp;#31354;&amp;#36816;&amp;#20195;&amp;#29702;&amp;#34892;&amp;#19994;&amp;#20379;&amp;#32473;&amp;#20998;&amp;#26512;&lt;/span&gt;&lt;/span&gt;&lt;/div&gt;&lt;div&gt;&lt;span style="font-size: small;"&gt;&lt;span style="font-family: Arial;"&gt;5.1.2 &amp;nbsp;2022-2028&amp;#24180;&amp;#32508;&amp;#21512;&amp;#31354;&amp;#36816;&amp;#20195;&amp;#29702;&amp;#34892;&amp;#19994;&amp;#20379;&amp;#32473;&amp;#21464;&amp;#21270;&amp;#36235;&amp;#21183;&lt;/span&gt;&lt;/span&gt;&lt;/div&gt;&lt;div&gt;&lt;span style="font-size: small;"&gt;&lt;span style="font-family: Arial;"&gt;5.1.3&amp;nbsp;&amp;#32508;&amp;#21512;&amp;#31354;&amp;#36816;&amp;#20195;&amp;#29702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2508;&amp;#21512;&amp;#31354;&amp;#36816;&amp;#20195;&amp;#29702;&amp;#34892;&amp;#19994;&amp;#38656;&amp;#27714;&amp;#24773;&amp;#20917;&lt;/span&gt;&lt;/span&gt;&lt;/div&gt;&lt;div&gt;&lt;span style="font-size: small;"&gt;&lt;span style="font-family: Arial;"&gt;5.2.1&amp;nbsp;&amp;#32508;&amp;#21512;&amp;#31354;&amp;#36816;&amp;#20195;&amp;#29702;&amp;#34892;&amp;#19994;&amp;#38656;&amp;#27714;&amp;#24066;&amp;#22330;&lt;/span&gt;&lt;/span&gt;&lt;/div&gt;&lt;div&gt;&lt;span style="font-size: small;"&gt;&lt;span style="font-family: Arial;"&gt;5.2.2&amp;nbsp;&amp;#32508;&amp;#21512;&amp;#31354;&amp;#36816;&amp;#20195;&amp;#29702;&amp;#34892;&amp;#19994;&amp;#23458;&amp;#25143;&amp;#32467;&amp;#26500;&lt;/span&gt;&lt;/span&gt;&lt;/div&gt;&lt;div&gt;&lt;span style="font-size: small;"&gt;&lt;span style="font-family: Arial;"&gt;5.2.3&amp;nbsp;&amp;#32508;&amp;#21512;&amp;#31354;&amp;#36816;&amp;#20195;&amp;#29702;&amp;#34892;&amp;#19994;&amp;#38656;&amp;#27714;&amp;#30340;&amp;#22320;&amp;#21306;&amp;#24046;&amp;#24322;&lt;/span&gt;&lt;/span&gt;&lt;/div&gt;&lt;div&gt;&lt;span style="font-size: small;"&gt;&lt;span style="font-family: Arial;"&gt;5.3 &amp;nbsp;&amp;#32508;&amp;#21512;&amp;#31354;&amp;#36816;&amp;#20195;&amp;#29702;&amp;#24066;&amp;#22330;&amp;#24212;&amp;#29992;&amp;#21450;&amp;#38656;&amp;#27714;&amp;#39044;&amp;#27979;&lt;/span&gt;&lt;/span&gt;&lt;/div&gt;&lt;div&gt;&lt;span style="font-size: small;"&gt;&lt;span style="font-family: Arial;"&gt;5.3.1&amp;nbsp;&amp;#32508;&amp;#21512;&amp;#31354;&amp;#36816;&amp;#20195;&amp;#297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508;&amp;#21512;&amp;#31354;&amp;#36816;&amp;#20195;&amp;#29702;&amp;#24212;&amp;#29992;&amp;#24066;&amp;#22330;&amp;#38656;&amp;#27714;&amp;#29305;&amp;#24449;&lt;/span&gt;&lt;/span&gt;&lt;/div&gt;&lt;div&gt;&lt;span style="font-size: small;"&gt;&lt;span style="font-family: Arial;"&gt;&amp;#65288;2&amp;#65289;&amp;#32508;&amp;#21512;&amp;#31354;&amp;#36816;&amp;#20195;&amp;#29702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2508;&amp;#21512;&amp;#31354;&amp;#36816;&amp;#20195;&amp;#297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508;&amp;#21512;&amp;#31354;&amp;#36816;&amp;#20195;&amp;#297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508;&amp;#21512;&amp;#31354;&amp;#36816;&amp;#20195;&amp;#297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2508;&amp;#21512;&amp;#31354;&amp;#36816;&amp;#20195;&amp;#297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2508;&amp;#21512;&amp;#31354;&amp;#36816;&amp;#20195;&amp;#29702;&amp;#34892;&amp;#19994;&amp;#20135;&amp;#19994;&amp;#32467;&amp;#26500;&amp;#20998;&amp;#26512;&lt;/b&gt;&lt;/span&gt;&lt;/span&gt;&lt;/div&gt;&lt;div&gt;&lt;span style="font-size: small;"&gt;&lt;span style="font-family: Arial;"&gt;6.1 &amp;nbsp;&amp;#32508;&amp;#21512;&amp;#31354;&amp;#36816;&amp;#20195;&amp;#2970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2508;&amp;#21512;&amp;#31354;&amp;#36816;&amp;#20195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2508;&amp;#21512;&amp;#31354;&amp;#36816;&amp;#20195;&amp;#29702;&amp;#34892;&amp;#19994;&amp;#20135;&amp;#19994;&amp;#38142;&amp;#20998;&amp;#26512;&lt;/b&gt;&lt;/span&gt;&lt;/span&gt;&lt;/div&gt;&lt;div&gt;&lt;span style="font-size: small;"&gt;&lt;span style="font-family: Arial;"&gt;7.1 &amp;nbsp;&amp;#32508;&amp;#21512;&amp;#31354;&amp;#36816;&amp;#20195;&amp;#2970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2508;&amp;#21512;&amp;#31354;&amp;#36816;&amp;#20195;&amp;#29702;&amp;#19978;&amp;#28216;&amp;#34892;&amp;#19994;&amp;#20998;&amp;#26512;&lt;/span&gt;&lt;/span&gt;&lt;/div&gt;&lt;div&gt;&lt;span style="font-size: small;"&gt;&lt;span style="font-family: Arial;"&gt;7.2.1&amp;nbsp;&amp;#32508;&amp;#21512;&amp;#31354;&amp;#36816;&amp;#20195;&amp;#29702;&amp;#20135;&amp;#21697;&amp;#25104;&amp;#26412;&amp;#26500;&amp;#25104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2508;&amp;#21512;&amp;#31354;&amp;#36816;&amp;#20195;&amp;#29702;&amp;#34892;&amp;#19994;&amp;#30340;&amp;#24433;&amp;#21709;&lt;/span&gt;&lt;/span&gt;&lt;/div&gt;&lt;div&gt;&lt;span style="font-size: small;"&gt;&lt;span style="font-family: Arial;"&gt;7.3 &amp;nbsp;&amp;#32508;&amp;#21512;&amp;#31354;&amp;#36816;&amp;#20195;&amp;#29702;&amp;#19979;&amp;#28216;&amp;#34892;&amp;#19994;&amp;#20998;&amp;#26512;&lt;/span&gt;&lt;/span&gt;&lt;/div&gt;&lt;div&gt;&lt;span style="font-size: small;"&gt;&lt;span style="font-family: Arial;"&gt;7.3.1&amp;nbsp;&amp;#32508;&amp;#21512;&amp;#31354;&amp;#36816;&amp;#20195;&amp;#29702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2508;&amp;#21512;&amp;#31354;&amp;#36816;&amp;#20195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2508;&amp;#21512;&amp;#31354;&amp;#36816;&amp;#20195;&amp;#29702;&amp;#34892;&amp;#19994;&amp;#28192;&amp;#36947;&amp;#20998;&amp;#26512;&amp;#21450;&amp;#31574;&amp;#30053;&lt;/b&gt;&lt;/span&gt;&lt;/span&gt;&lt;/div&gt;&lt;div&gt;&lt;span style="font-size: small;"&gt;&lt;span style="font-family: Arial;"&gt;8.1 &amp;nbsp;&amp;#32508;&amp;#21512;&amp;#31354;&amp;#36816;&amp;#20195;&amp;#2970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2508;&amp;#21512;&amp;#31354;&amp;#36816;&amp;#20195;&amp;#29702;&amp;#34892;&amp;#19994;&amp;#30340;&amp;#24433;&amp;#21709;&lt;/span&gt;&lt;/span&gt;&lt;/div&gt;&lt;div&gt;&lt;span style="font-size: small;"&gt;&lt;span style="font-family: Arial;"&gt;8.1.3&amp;nbsp;&amp;#20027;&amp;#35201;&amp;#32508;&amp;#21512;&amp;#31354;&amp;#36816;&amp;#20195;&amp;#2970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2508;&amp;#21512;&amp;#31354;&amp;#36816;&amp;#20195;&amp;#2970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2508;&amp;#21512;&amp;#31354;&amp;#36816;&amp;#20195;&amp;#29702;&amp;#34892;&amp;#19994;&amp;#33829;&amp;#38144;&amp;#31574;&amp;#30053;&amp;#20998;&amp;#26512;&lt;/span&gt;&lt;/span&gt;&lt;/div&gt;&lt;div&gt;&lt;span style="font-size: small;"&gt;&lt;span style="font-family: Arial;"&gt;8.3.1&amp;nbsp;&amp;#20013;&amp;#22269;&amp;#32508;&amp;#21512;&amp;#31354;&amp;#36816;&amp;#20195;&amp;#29702;&amp;#33829;&amp;#38144;&amp;#27010;&amp;#20917;&lt;/span&gt;&lt;/span&gt;&lt;/div&gt;&lt;div&gt;&lt;span style="font-size: small;"&gt;&lt;span style="font-family: Arial;"&gt;8.3.2&amp;nbsp;&amp;#32508;&amp;#21512;&amp;#31354;&amp;#36816;&amp;#20195;&amp;#29702;&amp;#33829;&amp;#38144;&amp;#31574;&amp;#30053;&amp;#25506;&amp;#35752;&lt;/span&gt;&lt;/span&gt;&lt;/div&gt;&lt;div&gt;&lt;span style="font-size: small;"&gt;&lt;span style="font-family: Arial;"&gt;8.3.3&amp;nbsp;&amp;#32508;&amp;#21512;&amp;#31354;&amp;#36816;&amp;#20195;&amp;#29702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&amp;#32508;&amp;#21512;&amp;#31354;&amp;#36816;&amp;#20195;&amp;#2970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2508;&amp;#21512;&amp;#31354;&amp;#36816;&amp;#20195;&amp;#297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2508;&amp;#21512;&amp;#31354;&amp;#36816;&amp;#20195;&amp;#2970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2508;&amp;#21512;&amp;#31354;&amp;#36816;&amp;#20195;&amp;#29702;&amp;#34892;&amp;#19994;&amp;#38598;&amp;#20013;&amp;#24230;&amp;#20998;&amp;#26512;&lt;/span&gt;&lt;/span&gt;&lt;/div&gt;&lt;div&gt;&lt;span style="font-size: small;"&gt;&lt;span style="font-family: Arial;"&gt;9.1.4&amp;nbsp;&amp;#32508;&amp;#21512;&amp;#31354;&amp;#36816;&amp;#20195;&amp;#29702;&amp;#34892;&amp;#19994;SWOT&amp;#20998;&amp;#26512;&lt;/span&gt;&lt;/span&gt;&lt;/div&gt;&lt;div&gt;&lt;span style="font-size: small;"&gt;&lt;span style="font-family: Arial;"&gt;9.2 &amp;nbsp;&amp;#20013;&amp;#22269;&amp;#32508;&amp;#21512;&amp;#31354;&amp;#36816;&amp;#20195;&amp;#29702;&amp;#34892;&amp;#19994;&amp;#31454;&amp;#20105;&amp;#26684;&amp;#23616;&amp;#32508;&amp;#36848;&lt;/span&gt;&lt;/span&gt;&lt;/div&gt;&lt;div&gt;&lt;span style="font-size: small;"&gt;&lt;span style="font-family: Arial;"&gt;9.2.1&amp;nbsp;&amp;#32508;&amp;#21512;&amp;#31354;&amp;#36816;&amp;#20195;&amp;#29702;&amp;#34892;&amp;#19994;&amp;#31454;&amp;#20105;&amp;#27010;&amp;#20917;&lt;/span&gt;&lt;/span&gt;&lt;/div&gt;&lt;div&gt;&lt;span style="font-size: small;"&gt;&lt;span style="font-family: Arial;"&gt;&amp;#65288;1&amp;#65289;&amp;#20013;&amp;#22269;&amp;#32508;&amp;#21512;&amp;#31354;&amp;#36816;&amp;#20195;&amp;#29702;&amp;#34892;&amp;#19994;&amp;#31454;&amp;#20105;&amp;#26684;&amp;#23616;&lt;/span&gt;&lt;/span&gt;&lt;/div&gt;&lt;div&gt;&lt;span style="font-size: small;"&gt;&lt;span style="font-family: Arial;"&gt;&amp;#65288;2&amp;#65289;&amp;#32508;&amp;#21512;&amp;#31354;&amp;#36816;&amp;#20195;&amp;#297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508;&amp;#21512;&amp;#31354;&amp;#36816;&amp;#20195;&amp;#2970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2508;&amp;#21512;&amp;#31354;&amp;#36816;&amp;#20195;&amp;#29702;&amp;#34892;&amp;#19994;&amp;#31454;&amp;#20105;&amp;#21147;&amp;#20998;&amp;#26512;&lt;/span&gt;&lt;/span&gt;&lt;/div&gt;&lt;div&gt;&lt;span style="font-size: small;"&gt;&lt;span style="font-family: Arial;"&gt;&amp;#65288;1&amp;#65289;&amp;#25105;&amp;#22269;&amp;#32508;&amp;#21512;&amp;#31354;&amp;#36816;&amp;#20195;&amp;#29702;&amp;#34892;&amp;#19994;&amp;#31454;&amp;#20105;&amp;#21147;&amp;#21078;&amp;#26512;&lt;/span&gt;&lt;/span&gt;&lt;/div&gt;&lt;div&gt;&lt;span style="font-size: small;"&gt;&lt;span style="font-family: Arial;"&gt;&amp;#65288;2&amp;#65289;&amp;#25105;&amp;#22269;&amp;#32508;&amp;#21512;&amp;#31354;&amp;#36816;&amp;#20195;&amp;#297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508;&amp;#21512;&amp;#31354;&amp;#36816;&amp;#20195;&amp;#29702;&amp;#20225;&amp;#19994;&amp;#31454;&amp;#20105;&amp;#33021;&amp;#21147;&amp;#25552;&amp;#21319;&amp;#36884;&amp;#24452;&lt;/span&gt;&lt;/span&gt;&lt;/div&gt;&lt;div&gt;&lt;span style="font-size: small;"&gt;&lt;span style="font-family: Arial;"&gt;9.2.3&amp;nbsp;&amp;#32508;&amp;#21512;&amp;#31354;&amp;#36816;&amp;#20195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2508;&amp;#21512;&amp;#31354;&amp;#36816;&amp;#20195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2508;&amp;#21512;&amp;#31354;&amp;#36816;&amp;#20195;&amp;#29702;&amp;#34892;&amp;#19994;&amp;#25237;&amp;#36164;&amp;#21069;&amp;#26223;&lt;/b&gt;&lt;/span&gt;&lt;/span&gt;&lt;/div&gt;&lt;div&gt;&lt;span style="font-size: small;"&gt;&lt;span style="font-family: Arial;"&gt;11.1 &amp;nbsp;2022-2028&amp;#24180;&amp;#32508;&amp;#21512;&amp;#31354;&amp;#36816;&amp;#20195;&amp;#29702;&amp;#24066;&amp;#22330;&amp;#21457;&amp;#23637;&amp;#21069;&amp;#26223;&lt;/span&gt;&lt;/span&gt;&lt;/div&gt;&lt;div&gt;&lt;span style="font-size: small;"&gt;&lt;span style="font-family: Arial;"&gt;&amp;nbsp; &amp;nbsp; &amp;nbsp; &amp;nbsp;&amp;nbsp;2018&amp;#24180;&amp;#65292;&amp;#20851;&amp;#26816;&amp;#20004;&amp;#37096;&amp;#38376;&amp;#21512;&amp;#24182;&amp;#21518;&amp;#65292;&amp;#36890;&amp;#20851;&amp;#26102;&amp;#38388;&amp;#21644;&amp;#36890;&amp;#20851;&amp;#25104;&amp;#26412;&amp;#36827;&amp;#19968;&amp;#27493;&amp;#19979;&amp;#38477;&amp;#65292;&amp;#22269;&amp;#38469;&amp;#36152;&amp;#26131;&amp;ldquo;&amp;#21333;&amp;#19968;&amp;#31383;&amp;#21475;&amp;rdquo;&amp;#24050;&amp;#35206;&amp;#30422;&amp;#20840;&amp;#22269;31&amp;#20010;&amp;#30465;&amp;#24066;&amp;#21306;&amp;#25152;&amp;#26377;&amp;#21475;&amp;#23736;&amp;#65292;&amp;#36135;&amp;#29289;&amp;#12289;&amp;#33329;&amp;#21333;&amp;#21644;&amp;#36816;&amp;#36755;&amp;#24037;&amp;#20855;&amp;#30003;&amp;#25253;&amp;#24212;&amp;#29992;&amp;#29575;&amp;#21040;87%&amp;#20197;&amp;#19978;&amp;#65292;&amp;#36135;&amp;#29289;&amp;#30003;&amp;#25253;&amp;#24212;&amp;#29992;&amp;#29575;&amp;#22522;&amp;#26412;&amp;#21040;&amp;#36798;100%;&amp;#25130;&amp;#27490;&amp;#20170;&amp;#24180;7&amp;#26376;&amp;#65292;&amp;#20013;&amp;#22269;&amp;#28023;&amp;#20851;&amp;#24050;&amp;#32463;&amp;#19982;14&amp;#20010;&amp;#32463;&amp;#27982;&amp;#20307;&amp;#30340;41&amp;#20010;&amp;#22269;&amp;#23478;&amp;#31614;&amp;#32626;&amp;#20102;AEO(&amp;#32463;&amp;#35748;&amp;#35777;&amp;#30340;&amp;#32463;&amp;#33829;&amp;#32773;)&amp;#20114;&amp;#35748;&amp;#23433;&amp;#25490;&amp;#21327;&amp;#35758;&amp;#65292;&amp;#23545;&amp;#19978;&amp;#36848;&amp;#22269;&amp;#23478;(&amp;#22320;&amp;#21306;)&amp;#30340;&amp;#20986;&amp;#21475;&amp;#20540;&amp;#24050;&amp;#21344;&amp;#21040;&amp;#25105;&amp;#22269;&amp;#20986;&amp;#21475;&amp;#24635;&amp;#20540;&amp;#30340;38%&amp;#65292;&amp;#35843;&amp;#26597;&amp;#26174;&amp;#31034;&amp;#65292;&amp;#25105;&amp;#22269;AEO&amp;#20225;&amp;#19994;&amp;#36135;&amp;#29289;&amp;#20986;&amp;#21475;&amp;#21040;&amp;#24050;&amp;#20114;&amp;#35748;&amp;#22269;&amp;#23478;(&amp;#22320;&amp;#21306;)&amp;#26102;&amp;#65292;&amp;#26597;&amp;#39564;&amp;#29575;&amp;#21487;&amp;#38477;&amp;#20302;60%-80%&amp;#65292;&amp;#36890;&amp;#20851;&amp;#26102;&amp;#38388;&amp;#21644;&amp;#36890;&amp;#20851;&amp;#25104;&amp;#26412;&amp;#21487;&amp;#38477;&amp;#20302;50%&amp;#20197;&amp;#19978;&amp;#12290;&amp;#36825;&amp;#19968;&amp;#31995;&amp;#21015;&amp;#36890;&amp;#20851;&amp;#20415;&amp;#21033;&amp;#21270;&amp;#30340;&amp;#21046;&amp;#24230;&amp;#24615;&amp;#21464;&amp;#38761;&amp;#65292;&amp;#22823;&amp;#24133;&amp;#33410;&amp;#32422;&amp;#20102;&amp;#22269;&amp;#38469;&amp;#36152;&amp;#26131;&amp;#19978;&amp;#19979;&amp;#28216;&amp;#20225;&amp;#19994;&amp;#30340;&amp;#20154;&amp;#24037;&amp;#25104;&amp;#26412;&amp;#12289;&amp;#36816;&amp;#33829;&amp;#25104;&amp;#26412;&amp;#21644;&amp;#31649;&amp;#29702;&amp;#25104;&amp;#26412;&amp;#65292;&amp;#25928;&amp;#29575;&amp;#25552;&amp;#39640;&amp;#12289;&amp;#36136;&amp;#37327;&amp;#25913;&amp;#21892;&amp;#12289;&amp;#25104;&amp;#26412;&amp;#38477;&amp;#20302;&amp;#30340;&amp;#33719;&amp;#24471;&amp;#24863;&amp;#22823;&amp;#22823;&amp;#22686;&amp;#24378;&amp;#12290;&lt;/span&gt;&lt;/span&gt;&lt;/div&gt;&lt;div&gt;&lt;span style="font-size: small;"&gt;&lt;span style="font-family: Arial;"&gt;&amp;nbsp; &amp;nbsp; &amp;nbsp; &amp;nbsp;&amp;nbsp;&amp;#21830;&amp;#21153;&amp;#37096;&amp;#26381;&amp;#36152;&amp;#21496;&amp;#20316;&amp;#20026;&amp;#22269;&amp;#38469;&amp;#36135;&amp;#20195;&amp;#19994;&amp;#30340;&amp;#20027;&amp;#31649;&amp;#37096;&amp;#38376;&amp;#65292;&amp;#36817;&amp;#24180;&amp;#26469;&amp;#65292;&amp;#22362;&amp;#25345;&amp;#23439;&amp;#35266;&amp;#25351;&amp;#23548;&amp;#19982;&amp;#24494;&amp;#35266;&amp;#26381;&amp;#21153;&amp;#30456;&amp;#32479;&amp;#19968;&amp;#65292;&amp;#20026;&amp;#34892;&amp;#19994;&amp;#20570;&amp;#23454;&amp;#20107;&amp;#65292;&amp;#21150;&amp;#22909;&amp;#20107;&amp;#65292;&amp;#35299;&amp;#38590;&amp;#20107;&amp;#12290;2017&amp;#24180;&amp;#20197;&amp;#26469;&amp;#24320;&amp;#21551;&amp;#34892;&amp;#19994;&amp;#37325;&amp;#28857;&amp;#32852;&amp;#31995;&amp;#20225;&amp;#19994;&amp;#21046;&amp;#24230;&amp;#65292;&amp;#25171;&amp;#36890;&amp;#30452;&amp;#36890;&amp;#20225;&amp;#19994;&amp;#30340;&amp;#28192;&amp;#36947;;2018&amp;#24180;&amp;#25919;&amp;#31574;&amp;#30772;&amp;#20912;&amp;#25903;&amp;#25345;&amp;#36135;&amp;#20195;&amp;#20225;&amp;#19994;&amp;#21442;&amp;#21152;&amp;#22659;&amp;#22806;&amp;#23637;&amp;#20132;&amp;#20250;&amp;#65292;&amp;#20225;&amp;#19994;&amp;#21453;&amp;#21709;&amp;#28909;&amp;#28872;;&amp;#31215;&amp;#26497;&amp;#21327;&amp;#35843;&amp;#22269;&amp;#26631;&amp;#22996;&amp;#21327;&amp;#22949;&amp;#21892;&amp;#35299;&amp;#20915;&amp;#22269;&amp;#38469;&amp;#36135;&amp;#20195;&amp;#26631;&amp;#20934;&amp;#22996;&amp;#25972;&amp;#25913;&amp;#21644;&amp;#25442;&amp;#23626;&amp;#20107;&amp;#23452;&amp;#65292;&amp;#22823;&amp;#21147;&amp;#25903;&amp;#25345;&amp;#23558;&amp;#36135;&amp;#20195;&amp;#19994;&amp;#32435;&amp;#20837;&amp;#22269;&amp;#23478;&amp;#21457;&amp;#25913;&amp;#22996;&amp;#21152;&amp;#24378;&amp;#20225;&amp;#19994;&amp;#35802;&amp;#20449;&amp;#20307;&amp;#31995;&amp;#24314;&amp;#35774;&amp;#30340;&amp;#37325;&amp;#28857;&amp;#34892;&amp;#19994;&amp;#65292;&amp;#23558;&amp;#34892;&amp;#19994;&amp;#38750;&amp;#27491;&amp;#24120;&amp;#32463;&amp;#33829;&amp;#20225;&amp;#19994;&amp;#21015;&amp;#20837;&amp;#25512;&amp;#34892;&amp;#40657;&amp;#21517;&amp;#21333;&amp;#21046;&amp;#31649;&amp;#29702;&amp;#30340;&amp;#33539;&amp;#22260;&amp;#12290;&amp;#25919;&amp;#24220;&amp;#37096;&amp;#38376;&amp;#30340;&amp;#26377;&amp;#21147;&amp;#25903;&amp;#25345;&amp;#20026;&amp;#25512;&amp;#21160;&amp;#22269;&amp;#38469;&amp;#36135;&amp;#20195;&amp;#19994;&amp;#30340;&amp;#20581;&amp;#24247;&amp;#21457;&amp;#23637;&amp;#25552;&amp;#20379;&amp;#20102;&amp;#21487;&amp;#38752;&amp;#20445;&amp;#38556;&amp;#12290;&lt;/span&gt;&lt;/span&gt;&lt;/div&gt;&lt;div align="center"&gt;&lt;span style="font-size: small;"&gt;&lt;span style="font-family: Arial;"&gt;&amp;#32508;&amp;#21512;&amp;#31354;&amp;#36816;&amp;#20195;&amp;#29702;&amp;#26410;&amp;#26469;&amp;#24066;&amp;#22330;&amp;#21457;&amp;#23637;&amp;#21069;&amp;#26223;&lt;/span&gt;&lt;/span&gt;&lt;/div&gt;&lt;div align="center"&gt;&lt;table border="1" cellspacing="0" cellpadding="0" width="100%"&gt;  &lt;tbody&gt;&lt;tr&gt;   &lt;td width="8%" valign="top"&gt;&lt;div&gt;&lt;span style="font-size: small;"&gt;&lt;span style="font-family: Arial;"&gt;1&lt;/span&gt;&lt;/span&gt;&lt;/div&gt;&lt;/td&gt;   &lt;td width="91%" valign="top"&gt;&lt;div&gt;&lt;span style="font-size: small;"&gt;&lt;span style="font-family: Arial;"&gt;&amp;#33322;&amp;#31354;&amp;#36816;&amp;#36755;&amp;#30340;&amp;#22269;&amp;#38469;&amp;#36152;&amp;#26131;&amp;#37327;&amp;#22686;&amp;#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512;&amp;#21160;&amp;#20102;&amp;#31354;&amp;#36816;&amp;#20195;&amp;#29702;&amp;#34892;&amp;#19994;&amp;#30340;&amp;#22686;&amp;#38271;&amp;#65306;&amp;#31354;&amp;#36816;&amp;#20195;&amp;#29702;&amp;#34892;&amp;#19994;&amp;#39640;&amp;#24230;&amp;#20381;&amp;#36182;&amp;#26044;&amp;#36816;&amp;#36755;&amp;#30340;&amp;#36135;&amp;#29289;&amp;#37327;&amp;#12290;&amp;#20013;&amp;#22269;&amp;#19981;&amp;#26029;&amp;#22686;&amp;#21152;&amp;#30340;&amp;#21487;&amp;#25903;&amp;#37197;&amp;#25910;&amp;#20837;&amp;#12289;&amp;#21450;&amp;#26102;&amp;#24615;&amp;#38656;&amp;#27714;&amp;#21450;&amp;#26032;&amp;#20852;&amp;#26426;&amp;#22330;&amp;#25512;&amp;#21160;&amp;#20102;&amp;#33322;&amp;#31354;&amp;#36135;&amp;#36816;&amp;#37327;&amp;#30340;&amp;#22686;&amp;#21152;&amp;#12290;&amp;#30001;&amp;#26044;&amp;#39044;&amp;#35745;&amp;#33322;&amp;#31354;&amp;#36135;&amp;#36816;&amp;#37327;&amp;#23558;&amp;#32487;&amp;#32493;&amp;#22686;&amp;#21152;&amp;#65292;&amp;#23545;&amp;#33322;&amp;#31354;&amp;#36135;&amp;#36816;&amp;#20195;&amp;#29702;&amp;#35299;&amp;#20915;&amp;#26041;&amp;#26696;&amp;#30340;&amp;#38656;&amp;#27714;&amp;#23558;&amp;#30456;&amp;#24212;&amp;#22686;&amp;#21152;&amp;#12290;&lt;/span&gt;&lt;/span&gt;&lt;/div&gt;&lt;/td&gt;  &lt;/tr&gt;  &lt;tr&gt;   &lt;td width="8%" valign="top"&gt;&lt;div&gt;&lt;span style="font-size: small;"&gt;&lt;span style="font-family: Arial;"&gt;2&lt;/span&gt;&lt;/span&gt;&lt;/div&gt;&lt;/td&gt;   &lt;td width="91%" valign="top"&gt;&lt;div&gt;&lt;span style="font-size: small;"&gt;&lt;span style="font-family: Arial;"&gt;&amp;#23545;&amp;#36827;&amp;#21475;&amp;#22882;&amp;#20360;&amp;#21697;&amp;#30340;&amp;#24378;&amp;#21170;&amp;#38656;&amp;#27714;&amp;#21050;&amp;#28608;&amp;#20102;&amp;#23545;&amp;#32508;&amp;#21512;&amp;#31354;&amp;#36816;&amp;#20195;&amp;#29702;&amp;#34892;&amp;#19994;&amp;#30340;&amp;#38656;&amp;#27714;&amp;#65306;&amp;#30001;&amp;#26044;&amp;#20013;&amp;#22269;&amp;#32463;&amp;#27982;&amp;#30340;&amp;#34028;&amp;#21187;&amp;#21457;&amp;#23637;&amp;#65292;&amp;#28508;&amp;#22312;&amp;#22882;&amp;#20360;&amp;#21697;&amp;#28040;&amp;#36153;&amp;#32773;&amp;#24050;&amp;#22823;&amp;#22823;&amp;#22686;&amp;#22810;&amp;#12290;&amp;#24180;&amp;#36731;&amp;#19968;&amp;#20195;&amp;#28040;&amp;#36153;&amp;#27169;&amp;#24335;&amp;#30340;&amp;#36716;&amp;#21464;&amp;#21450;&amp;#24444;&amp;#31561;&amp;#36141;&amp;#20080;&amp;#22882;&amp;#20360;&amp;#21697;&amp;#30340;&amp;#24847;&amp;#24895;&amp;#26356;&amp;#21152;&amp;#39640;&amp;#28072;&amp;#23558;&amp;#22882;&amp;#20360;&amp;#21697;&amp;#30340;&amp;#28508;&amp;#22312;&amp;#28040;&amp;#36153;&amp;#32773;&amp;#32676;&amp;#25193;&amp;#23637;&amp;#21040;&amp;#23500;&amp;#35029;&amp;#38454;&amp;#23618;&amp;#20197;&amp;#19978;&amp;#30340;&amp;#20154;&amp;#22763;&amp;#12290;&amp;#23500;&amp;#35029;&amp;#38454;&amp;#23618;&amp;#20197;&amp;#19978;&amp;#30340;&amp;#20154;&amp;#22763;&amp;#25968;&amp;#30446;&amp;#30001;2016&amp;#24180;&amp;#30340;&amp;#32422;26.9&amp;#30334;&amp;#19975;&amp;#20154;&amp;#27425;&amp;#22686;&amp;#33267;2018&amp;#24180;&amp;#30340;&amp;#32422;36.3&amp;#30334;&amp;#19975;&amp;#20154;&amp;#27425;&amp;#12290;&amp;#38543;&amp;#30528;&amp;#20013;&amp;#22269;&amp;#23500;&amp;#35029;&amp;#38454;&amp;#23618;&amp;#20197;&amp;#19978;&amp;#30340;&amp;#20154;&amp;#22763;&amp;#25968;&amp;#30446;&amp;#25345;&amp;#32493;&amp;#22686;&amp;#38271;&amp;#65292;&amp;#39044;&amp;#35745;&amp;#23545;&amp;#36827;&amp;#21475;&amp;#22882;&amp;#20360;&amp;#21697;&amp;#30340;&amp;#38656;&amp;#27714;&amp;#23558;&amp;#19981;&amp;#26029;&amp;#22686;&amp;#21152;&amp;#65292;&amp;#21453;&amp;#20043;&amp;#65292;&amp;#20854;&amp;#20419;&amp;#36827;&amp;#23545;&amp;#32508;&amp;#21512;&amp;#31354;&amp;#36816;&amp;#20195;&amp;#29702;&amp;#34892;&amp;#19994;&amp;#30340;&amp;#38656;&amp;#27714;&amp;#65292;&amp;#23588;&amp;#20854;&amp;#26159;&amp;#23545;&amp;#20013;&amp;#22269;&amp;#39640;&amp;#31471;&amp;#26102;&amp;#23578;&amp;#20135;&amp;#21697;&amp;#30340;&amp;#38656;&amp;#27714;&amp;#22686;&amp;#21152;&amp;#12290;&lt;/span&gt;&lt;/span&gt;&lt;/div&gt;&lt;/td&gt;  &lt;/tr&gt;  &lt;tr&gt;   &lt;td width="8%" valign="top"&gt;&lt;div&gt;&lt;span style="font-size: small;"&gt;&lt;span style="font-family: Arial;"&gt;3&lt;/span&gt;&lt;/span&gt;&lt;/div&gt;&lt;/td&gt;   &lt;td width="91%" valign="top"&gt;&lt;div&gt;&lt;span style="font-size: small;"&gt;&lt;span style="font-family: Arial;"&gt;&amp;#23545;&amp;#37197;&amp;#36865;&amp;#21450;&amp;#29289;&amp;#27969;&amp;#26381;&amp;#21153;&amp;#38656;&amp;#27714;&amp;#30340;&amp;#22686;&amp;#21152;&amp;#30001;&amp;#26044;&amp;#24180;&amp;#36731;&amp;#19968;&amp;#20195;&amp;#25104;&amp;#20026;&amp;#38144;&amp;#21806;&amp;#22882;&amp;#20360;&amp;#21697;&amp;#30340;&amp;#26032;&amp;#22686;&amp;#38271;&amp;#21160;&amp;#21147;&amp;#65292;&amp;#39640;&amp;#31471;&amp;#26102;&amp;#23578;&amp;#20135;&amp;#21697;&amp;#19981;&amp;#26029;&amp;#25509;&amp;#32435;&amp;#38144;&amp;#21806;&amp;#28192;&amp;#36947;&amp;#30340;&amp;#25968;&amp;#23383;&amp;#21270;&amp;#65292;&amp;#23548;&amp;#33268;&amp;#32447;&amp;#19978;&amp;#38144;&amp;#21806;&amp;#39069;&amp;#21344;&amp;#24635;&amp;#38144;&amp;#21806;&amp;#39069;&amp;#30340;&amp;#20221;&amp;#39069;&amp;#22686;&amp;#21152;&amp;#12290;&amp;#39640;&amp;#31471;&amp;#26102;&amp;#23578;&amp;#21697;&amp;#29260;&amp;#22312;&amp;#32447;&amp;#35746;&amp;#21333;&amp;#23545;B2C&amp;#20132;&amp;#20184;&amp;#26381;&amp;#21153;&amp;#38656;&amp;#27714;&amp;#30340;&amp;#22686;&amp;#38271;&amp;#30456;&amp;#24212;&amp;#22320;&amp;#25512;&amp;#21160;&amp;#20102;&amp;#23545;&amp;#37197;&amp;#36865;&amp;#21450;&amp;#29289;&amp;#27969;&amp;#26381;&amp;#21153;&amp;#38656;&amp;#27714;&amp;#30340;&amp;#22686;&amp;#38271;&amp;#12290;&amp;#27492;&amp;#22806;&amp;#65292;&amp;#39640;&amp;#31471;&amp;#26102;&amp;#23578;&amp;#20135;&amp;#21697;&amp;#36135;&amp;#36816;&amp;#20195;&amp;#29702;&amp;#26381;&amp;#21153;&amp;#26085;&amp;#30410;&amp;#22686;&amp;#38271;&amp;#30340;&amp;#38656;&amp;#27714;&amp;#20134;&amp;#25512;&amp;#21160;&amp;#37197;&amp;#36865;&amp;#21450;&amp;#29289;&amp;#27969;&amp;#26381;&amp;#21153;&amp;#30340;&amp;#38656;&amp;#27714;&amp;#22686;&amp;#38271;&amp;#65292;&amp;#22240;&amp;#35813;&amp;#31561;&amp;#26381;&amp;#21153;&amp;#36890;&amp;#24120;&amp;#20197;&amp;#25414;&amp;#32465;&amp;#30340;&amp;#26041;&amp;#24335;&amp;#25552;&amp;#20379;&amp;#20104;&amp;#39640;&amp;#31471;&amp;#26102;&amp;#23578;&amp;#21697;&amp;#29260;&amp;#12290;&lt;/span&gt;&lt;/span&gt;&lt;/div&gt;&lt;/td&gt;  &lt;/tr&gt;  &lt;tr&gt;   &lt;td width="8%" valign="top"&gt;&lt;div&gt;&lt;span style="font-size: small;"&gt;&lt;span style="font-family: Arial;"&gt;4&lt;/span&gt;&lt;/span&gt;&lt;/div&gt;&lt;/td&gt;   &lt;td width="91%" valign="top"&gt;&lt;div&gt;&lt;span style="font-size: small;"&gt;&lt;span style="font-family: Arial;"&gt;&amp;#26426;&amp;#22330;&amp;#22522;&amp;#30784;&amp;#35774;&amp;#26045;&amp;#30340;&amp;#25913;&amp;#21892;&amp;#26377;&amp;#26395;&amp;#32487;&amp;#32493;&amp;#21050;&amp;#28608;&amp;#23545;&amp;#32508;&amp;#21512;&amp;#31354;&amp;#36816;&amp;#20195;&amp;#29702;&amp;#34892;&amp;#19994;&amp;#30340;&amp;#38656;&amp;#27714;&amp;#65306;&amp;#26426;&amp;#22330;&amp;#22522;&amp;#30784;&amp;#35774;&amp;#26045;&amp;#30340;&amp;#19981;&amp;#26029;&amp;#23436;&amp;#21892;&amp;#20026;&amp;#31354;&amp;#36816;&amp;#20195;&amp;#29702;&amp;#34892;&amp;#19994;&amp;#30340;&amp;#21457;&amp;#23637;&amp;#22880;&amp;#23450;&amp;#20102;&amp;#22362;&amp;#23454;&amp;#22522;&amp;#30784;&amp;#12290;&amp;#20013;&amp;#22269;&amp;#27665;&amp;#33322;&amp;#26426;&amp;#22330;&amp;#25968;&amp;#30446;&amp;#30001;2014&amp;#24180;&amp;#30340;202&amp;#20010;&amp;#22686;&amp;#33267;2018&amp;#24180;&amp;#30340;235&amp;#20010;&amp;#65292;&amp;#22797;&amp;#21512;&amp;#24180;&amp;#22686;&amp;#38271;&amp;#29575;&amp;#32422;&amp;#20026;3.9%&amp;#12290;&amp;#23601;&amp;#33322;&amp;#31354;&amp;#36135;&amp;#36816;&amp;#21534;&amp;#21520;&amp;#37327;&amp;#32780;&amp;#35328;&amp;#65292;&amp;#26044;2018&amp;#24180;&amp;#65292;&amp;#19978;&amp;#28023;&amp;#12289;&amp;#21271;&amp;#20140;&amp;#12289;&amp;#24191;&amp;#24030;&amp;#12289;&amp;#28145;&amp;#22323;&amp;#21450;&amp;#25104;&amp;#37117;&amp;#65288;&amp;#34987;&amp;#35270;&amp;#20316;&amp;#20013;&amp;#22269;&amp;#30340;&amp;#20027;&amp;#35201;&amp;#31354;&amp;#36816;&amp;#20195;&amp;#29702;&amp;#26530;&amp;#32445;&amp;#65289;&amp;#25490;&amp;#21517;&amp;#21069;&amp;#20116;&amp;#12290;&amp;#23637;&amp;#26395;&amp;#26410;&amp;#26469;&amp;#65292;&amp;#35813;&amp;#31561;&amp;#22478;&amp;#24066;&amp;#21508;&amp;#33258;&amp;#30340;&amp;#25193;&amp;#24352;&amp;#35745;&amp;#21010;&amp;#21450;&amp;#26032;&amp;#26426;&amp;#22330;&amp;#24314;&amp;#35774;&amp;#22343;&amp;#24050;&amp;#25353;&amp;#35745;&amp;#21010;&amp;#36827;&amp;#34892;&amp;#12290;&amp;#39044;&amp;#35745;&amp;#26044;&amp;#26410;&amp;#26469;&amp;#21313;&amp;#24180;&amp;#20869;&amp;#65292;&amp;#23558;&amp;#23545;&amp;#24403;&amp;#21069;&amp;#30340;&amp;#39134;&amp;#26426;&amp;#36305;&amp;#36947;&amp;#31995;&amp;#32479;&amp;#36827;&amp;#34892;&amp;#32763;&amp;#20462;&amp;#12289;&amp;#26032;&amp;#24314;&amp;#33322;&amp;#31449;&amp;#27004;&amp;#24182;&amp;#26032;&amp;#24314;&amp;#26426;&amp;#22330;&amp;#20197;&amp;#25193;&amp;#22823;&amp;#26426;&amp;#22330;&amp;#30340;&amp;#23481;&amp;#37327;&amp;#65292;&amp;#20174;&amp;#32780;&amp;#28385;&amp;#36275;&amp;#19981;&amp;#26029;&amp;#22686;&amp;#38271;&amp;#30340;&amp;#36135;&amp;#36816;&amp;#37327;&amp;#24182;&amp;#25552;&amp;#39640;&amp;#31354;&amp;#36816;&amp;#25928;&amp;#29575;&amp;#65292;&amp;#36825;&amp;#26377;&amp;#26395;&amp;#25512;&amp;#21160;&amp;#31354;&amp;#36816;&amp;#20195;&amp;#29702;&amp;#34892;&amp;#19994;&amp;#30340;&amp;#21457;&amp;#23637;&amp;#12290;&lt;/span&gt;&lt;/span&gt;&lt;/div&gt;&lt;/td&gt;  &lt;/tr&gt; &lt;/tbody&gt;&lt;/table&gt;&lt;/div&gt;&lt;div&gt;&lt;span style="font-size: small;"&gt;&lt;span style="font-family: Arial;"&gt;11.1.1 &amp;nbsp;2022-2028&amp;#24180;&amp;#32508;&amp;#21512;&amp;#31354;&amp;#36816;&amp;#20195;&amp;#29702;&amp;#24066;&amp;#22330;&amp;#21457;&amp;#23637;&amp;#28508;&amp;#21147;&lt;/span&gt;&lt;/span&gt;&lt;/div&gt;&lt;div&gt;&lt;span style="font-size: small;"&gt;&lt;span style="font-family: Arial;"&gt;11.1.2 &amp;nbsp;2022-2028&amp;#24180;&amp;#32508;&amp;#21512;&amp;#31354;&amp;#36816;&amp;#20195;&amp;#29702;&amp;#24066;&amp;#22330;&amp;#21457;&amp;#23637;&amp;#21069;&amp;#26223;&amp;#23637;&amp;#26395;&lt;/span&gt;&lt;/span&gt;&lt;/div&gt;&lt;div&gt;&lt;span style="font-size: small;"&gt;&lt;span style="font-family: Arial;"&gt;11.1.3 &amp;nbsp;2022-2028&amp;#24180;&amp;#32508;&amp;#21512;&amp;#31354;&amp;#36816;&amp;#20195;&amp;#2970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2508;&amp;#21512;&amp;#31354;&amp;#36816;&amp;#20195;&amp;#29702;&amp;#24066;&amp;#22330;&amp;#21457;&amp;#23637;&amp;#36235;&amp;#21183;&amp;#39044;&amp;#27979;&lt;/span&gt;&lt;/span&gt;&lt;/div&gt;&lt;div&gt;&lt;span style="font-size: small;"&gt;&lt;span style="font-family: Arial;"&gt;11.2.1 &amp;nbsp;2022-2028&amp;#24180;&amp;#32508;&amp;#21512;&amp;#31354;&amp;#36816;&amp;#20195;&amp;#29702;&amp;#34892;&amp;#19994;&amp;#21457;&amp;#23637;&amp;#36235;&amp;#21183;&lt;/span&gt;&lt;/span&gt;&lt;/div&gt;&lt;div&gt;&lt;span style="font-size: small;"&gt;&lt;span style="font-family: Arial;"&gt;11.2.2 &amp;nbsp;2022-2028&amp;#24180;&amp;#32508;&amp;#21512;&amp;#31354;&amp;#36816;&amp;#20195;&amp;#29702;&amp;#24066;&amp;#22330;&amp;#35268;&amp;#27169;&amp;#39044;&amp;#27979;&lt;/span&gt;&lt;/span&gt;&lt;/div&gt;&lt;div&gt;&lt;span style="font-size: small;"&gt;&lt;span style="font-family: Arial;"&gt;11.2.3 &amp;nbsp;2022-2028&amp;#24180;&amp;#32508;&amp;#21512;&amp;#31354;&amp;#36816;&amp;#20195;&amp;#2970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2508;&amp;#21512;&amp;#31354;&amp;#36816;&amp;#20195;&amp;#29702;&amp;#34892;&amp;#19994;&amp;#20379;&amp;#38656;&amp;#39044;&amp;#27979;&lt;/span&gt;&lt;/span&gt;&lt;/div&gt;&lt;div&gt;&lt;span style="font-size: small;"&gt;&lt;span style="font-family: Arial;"&gt;11.3.1 &amp;nbsp;2022-2028&amp;#24180;&amp;#20013;&amp;#22269;&amp;#32508;&amp;#21512;&amp;#31354;&amp;#36816;&amp;#20195;&amp;#29702;&amp;#34892;&amp;#19994;&amp;#20379;&amp;#32473;&amp;#39044;&amp;#27979;&lt;/span&gt;&lt;/span&gt;&lt;/div&gt;&lt;div&gt;&lt;span style="font-size: small;"&gt;&lt;span style="font-family: Arial;"&gt;11.3.2 &amp;nbsp;2022-2028&amp;#24180;&amp;#20013;&amp;#22269;&amp;#32508;&amp;#21512;&amp;#31354;&amp;#36816;&amp;#20195;&amp;#29702;&amp;#34892;&amp;#19994;&amp;#38656;&amp;#27714;&amp;#39044;&amp;#27979;&lt;/span&gt;&lt;/span&gt;&lt;/div&gt;&lt;div&gt;&lt;span style="font-size: small;"&gt;&lt;span style="font-family: Arial;"&gt;11.3.3 &amp;nbsp;2022-2028&amp;#24180;&amp;#20013;&amp;#22269;&amp;#32508;&amp;#21512;&amp;#31354;&amp;#36816;&amp;#20195;&amp;#2970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2508;&amp;#21512;&amp;#31354;&amp;#36816;&amp;#20195;&amp;#29702;&amp;#34892;&amp;#19994;&amp;#25237;&amp;#36164;&amp;#26426;&amp;#20250;&amp;#19982;&amp;#39118;&amp;#38505;&lt;/b&gt;&lt;/span&gt;&lt;/span&gt;&lt;/div&gt;&lt;div&gt;&lt;span style="font-size: small;"&gt;&lt;span style="font-family: Arial;"&gt;12.1 &amp;nbsp;&amp;#32508;&amp;#21512;&amp;#31354;&amp;#36816;&amp;#20195;&amp;#2970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2508;&amp;#21512;&amp;#31354;&amp;#36816;&amp;#20195;&amp;#2970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2508;&amp;#21512;&amp;#31354;&amp;#36816;&amp;#20195;&amp;#2970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lt;/b&gt;&lt;b&gt;&amp;#32508;&amp;#21512;&amp;#31354;&amp;#36816;&amp;#20195;&amp;#29702;&amp;#34892;&amp;#19994;&amp;#25237;&amp;#36164;&amp;#25112;&amp;#30053;&amp;#30740;&amp;#31350;&lt;/b&gt;&lt;/span&gt;&lt;/span&gt;&lt;/div&gt;&lt;div&gt;&lt;span style="font-size: small;"&gt;&lt;span style="font-family: Arial;"&gt;13.1 &amp;nbsp;&amp;#32508;&amp;#21512;&amp;#31354;&amp;#36816;&amp;#20195;&amp;#2970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2508;&amp;#21512;&amp;#31354;&amp;#36816;&amp;#20195;&amp;#29702;&amp;#21697;&amp;#29260;&amp;#30340;&amp;#25112;&amp;#30053;&amp;#24605;&amp;#32771;&lt;/span&gt;&lt;/span&gt;&lt;/div&gt;&lt;div&gt;&lt;span style="font-size: small;"&gt;&lt;span style="font-family: Arial;"&gt;13.2.1&amp;nbsp;&amp;#32508;&amp;#21512;&amp;#31354;&amp;#36816;&amp;#20195;&amp;#29702;&amp;#21697;&amp;#29260;&amp;#30340;&amp;#37325;&amp;#35201;&amp;#24615;&lt;/span&gt;&lt;/span&gt;&lt;/div&gt;&lt;div&gt;&lt;span style="font-size: small;"&gt;&lt;span style="font-family: Arial;"&gt;13.2.2&amp;nbsp;&amp;#32508;&amp;#21512;&amp;#31354;&amp;#36816;&amp;#20195;&amp;#29702;&amp;#23454;&amp;#26045;&amp;#21697;&amp;#29260;&amp;#25112;&amp;#30053;&amp;#30340;&amp;#24847;&amp;#20041;&lt;/span&gt;&lt;/span&gt;&lt;/div&gt;&lt;div&gt;&lt;span style="font-size: small;"&gt;&lt;span style="font-family: Arial;"&gt;13.2.3&amp;nbsp;&amp;#32508;&amp;#21512;&amp;#31354;&amp;#36816;&amp;#20195;&amp;#2970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2508;&amp;#21512;&amp;#31354;&amp;#36816;&amp;#20195;&amp;#29702;&amp;#20225;&amp;#19994;&amp;#30340;&amp;#21697;&amp;#29260;&amp;#25112;&amp;#30053;&lt;/span&gt;&lt;/span&gt;&lt;/div&gt;&lt;div&gt;&lt;span style="font-size: small;"&gt;&lt;span style="font-family: Arial;"&gt;13.2.5&amp;nbsp;&amp;#32508;&amp;#21512;&amp;#31354;&amp;#36816;&amp;#20195;&amp;#29702;&amp;#21697;&amp;#29260;&amp;#25112;&amp;#30053;&amp;#31649;&amp;#29702;&amp;#30340;&amp;#31574;&amp;#30053;&lt;/span&gt;&lt;/span&gt;&lt;/div&gt;&lt;div&gt;&lt;span style="font-size: small;"&gt;&lt;span style="font-family: Arial;"&gt;13.3 &amp;nbsp;&amp;#32508;&amp;#21512;&amp;#31354;&amp;#36816;&amp;#20195;&amp;#29702;&amp;#32463;&amp;#33829;&amp;#31574;&amp;#30053;&amp;#20998;&amp;#26512;&lt;/span&gt;&lt;/span&gt;&lt;/div&gt;&lt;div&gt;&lt;span style="font-size: small;"&gt;&lt;span style="font-family: Arial;"&gt;13.3.1&amp;nbsp;&amp;#32508;&amp;#21512;&amp;#31354;&amp;#36816;&amp;#20195;&amp;#29702;&amp;#24066;&amp;#22330;&amp;#32454;&amp;#20998;&amp;#31574;&amp;#30053;&lt;/span&gt;&lt;/span&gt;&lt;/div&gt;&lt;div&gt;&lt;span style="font-size: small;"&gt;&lt;span style="font-family: Arial;"&gt;13.3.2&amp;nbsp;&amp;#32508;&amp;#21512;&amp;#31354;&amp;#36816;&amp;#20195;&amp;#2970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2508;&amp;#21512;&amp;#31354;&amp;#36816;&amp;#20195;&amp;#29702;&amp;#26032;&amp;#20135;&amp;#21697;&amp;#24046;&amp;#24322;&amp;#21270;&amp;#25112;&amp;#30053;&lt;/span&gt;&lt;/span&gt;&lt;/div&gt;&lt;div&gt;&lt;span style="font-size: small;"&gt;&lt;span style="font-family: Arial;"&gt;13.4 &amp;nbsp;&amp;#32508;&amp;#21512;&amp;#31354;&amp;#36816;&amp;#20195;&amp;#29702;&amp;#34892;&amp;#19994;&amp;#25237;&amp;#36164;&amp;#25112;&amp;#30053;&amp;#30740;&amp;#31350;&lt;/span&gt;&lt;/span&gt;&lt;/div&gt;&lt;div&gt;&lt;span style="font-size: small;"&gt;&lt;span style="font-family: Arial;"&gt;13.4.1 &amp;nbsp;2019&amp;#24180;&amp;#32508;&amp;#21512;&amp;#31354;&amp;#36816;&amp;#20195;&amp;#29702;&amp;#34892;&amp;#19994;&amp;#25237;&amp;#36164;&amp;#25112;&amp;#30053;&lt;/span&gt;&lt;/span&gt;&lt;/div&gt;&lt;div&gt;&lt;span style="font-size: small;"&gt;&lt;span style="font-family: Arial;"&gt;13.4.2 &amp;nbsp;2022-2028&amp;#24180;&amp;#32508;&amp;#21512;&amp;#31354;&amp;#36816;&amp;#20195;&amp;#29702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32508;&amp;#21512;&amp;#31354;&amp;#36816;&amp;#20195;&amp;#29702;&amp;#34892;&amp;#19994;&amp;#30740;&amp;#31350;&amp;#32467;&amp;#35770;&lt;/span&gt;&lt;/span&gt;&lt;/div&gt;&lt;div&gt;&lt;span style="font-size: small;"&gt;&lt;span style="font-family: Arial;"&gt;14.2 &amp;nbsp;&amp;#32508;&amp;#21512;&amp;#31354;&amp;#36816;&amp;#20195;&amp;#29702;&amp;#34892;&amp;#19994;&amp;#25237;&amp;#36164;&amp;#20215;&amp;#20540;&amp;#35780;&amp;#20272;&lt;/span&gt;&lt;/span&gt;&lt;/div&gt;&lt;div&gt;&lt;span style="font-size: small;"&gt;&lt;span style="font-family: Arial;"&gt;14.3 &amp;nbsp;&amp;#32508;&amp;#21512;&amp;#31354;&amp;#36816;&amp;#20195;&amp;#2970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76.html"&gt;http://www.cction.com/report/202203/276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